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2 октября 2025 года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828-2801/2025</w:t>
      </w:r>
      <w:r>
        <w:rPr>
          <w:rFonts w:eastAsia="Times New Roman" w:cs="Times New Roman"/>
          <w:lang w:val="en-US" w:bidi="en-US"/>
        </w:rPr>
        <w:t xml:space="preserve">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Холодилова Дмитрия Сергее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лодилов Д.С. 01.10.2025  года в 02 час. 54 мин. в районе дома 159 по ул.Гагарина в г.Ханты-Мансийске, в нарушение п.2.7 ПДД РФ не имея права управления транспортными средствами, управлял автомобилем </w:t>
      </w:r>
      <w:r>
        <w:rPr>
          <w:rStyle w:val="CatUserDefinedgrp19rplc20"/>
          <w:rFonts w:eastAsia="Times New Roman" w:cs="Times New Roman"/>
          <w:lang w:val="en-US" w:bidi="en-US"/>
        </w:rPr>
        <w:t>...</w:t>
      </w:r>
      <w:r>
        <w:rPr>
          <w:rStyle w:val="CatUserDefinedgrp1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сударственный регистрационный знак </w:t>
      </w:r>
      <w:r>
        <w:rPr>
          <w:rStyle w:val="CatUserDefinedgrp2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аходясь  в состоянии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Холодилов Д.С. вину совершенном правонарушении признал, пояснив, что он употребил пива, после чего управлял </w:t>
      </w:r>
      <w:r>
        <w:rPr>
          <w:rStyle w:val="CatUserDefinedgrp19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был остановлен сотрудниками ГИБДД, которые предложили пройти освидетельствование на состояние алкогольного опьянения, он согласился и находясь в автомобиле ГИБДД прошел освидетельствование, с результатами согласился. Водительского удостоверения он не имеет и никогда ранее не получал. Инвалидом и военнослужащи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Холодилова Д.С.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олодилова Д.С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1.10.2025  года, согласно которого Холодилов Д.С. 01.10.2025  года в 02 час. 54 мин. в районе ул.Гагарина дома 159 в г.Ханты-Мансийске, в нарушение п.2.7 ПДД РФ не имея права управления транспортными средствами, управлял автомобилем </w:t>
      </w:r>
      <w:r>
        <w:rPr>
          <w:rStyle w:val="CatUserDefinedgrp19rplc36"/>
          <w:rFonts w:eastAsia="Times New Roman" w:cs="Times New Roman"/>
          <w:lang w:val="en-US" w:bidi="en-US"/>
        </w:rPr>
        <w:t>...</w:t>
      </w:r>
      <w:r>
        <w:rPr>
          <w:rStyle w:val="CatUserDefinedgrp18rplc3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осударственный регистрационный знак </w:t>
      </w:r>
      <w:r>
        <w:rPr>
          <w:rStyle w:val="CatUserDefinedgrp25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аходясь  в состоянии опьян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01.10.2025  года, согласно которого Холодилов Д.С.  был отстранен от управления транспортным средством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Холодилова Д.С., согласно которого он не оспаривает факт совершенного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от 01.10.2025  года, согласно которого у Холодилова Д.С. было установлено состояние алкогольного опьянения (1.274 мг/л), с чем он был 01.10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постановлений по делам об административных правонарушениях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чальника Госавтоинспекции И.С. Андрякова, согласно которой Холодилову Д.С. водительское удостоверение не выдавалос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и транспортного средства, которым управлял Холодилов Д.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ражены факт движения автомобиля, процедура отстранения от управления транспортным средством Холодиловым Д.С. и процедура его освидетельствования на состояние алкогольного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Холодилова Д.С. по факту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Холодилова Д.С.   мировой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обстоятельством судом признается признание вины Холодиловым Д.С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 не имеется.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правонарушителя и характер совершенного им правонарушения, а именно количество этилового спирта в выдыхаемом воздухе – 1,274 мг/л.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 также тот факт, что Холодилов Д.С. управлял автомобилем в состоянии алкогольного опьянения на оживленных улицах города, создавая опасность для других участников дорожного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лодилов Д.С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Холодилова Дмитрия Сергеевича </w:t>
      </w:r>
      <w:r>
        <w:rPr>
          <w:rFonts w:eastAsia="Times New Roman" w:cs="Times New Roman"/>
          <w:lang w:val="en-US" w:bidi="en-US"/>
        </w:rPr>
        <w:t>виновным в совершении административного правонарушения, предусмотренного ч.3 ст. 12.8 Кодекса РФ об административных правонарушениях и назначить ему наказание в виде административного ареста на срок одиннадцать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Холодилову Д.С. исчислять с 05 час. 20 мин. 01.10.2025 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        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6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UserDefinedgrp19rplc36">
    <w:name w:val="cat-UserDefined grp-19 rplc-36"/>
    <w:basedOn w:val="DefaultParagraphFont"/>
    <w:qFormat/>
    <w:rPr/>
  </w:style>
  <w:style w:type="character" w:styleId="CatUserDefinedgrp18rplc37">
    <w:name w:val="cat-UserDefined grp-18 rplc-37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UserDefinedgrp26rplc60">
    <w:name w:val="cat-UserDefined grp-26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